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PPUS STATE BAN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AN to DEPOSIT RAT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96.62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98.03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94.02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90.57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90.92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97.79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94.81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99.28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94.9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93.41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81.72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87.47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95.85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96.27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82.57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87.52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86.3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81.08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PPUS STATE BAN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AN to DEPOSIT RATIO (Con’t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92.34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93.76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96.23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91.49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87.16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92.13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90.78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89.42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88.07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94.24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96.24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90.88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quarter             88.96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quarter            92.22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quarter             88.92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quarter             90.11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28:00Z</dcterms:created>
  <dc:creator>dhoffman</dc:creator>
  <dc:description/>
  <cp:keywords/>
  <dc:language>en-US</dc:language>
  <cp:lastModifiedBy>Annette Curton</cp:lastModifiedBy>
  <cp:lastPrinted>2018-03-28T15:49:00Z</cp:lastPrinted>
  <dcterms:modified xsi:type="dcterms:W3CDTF">2025-07-30T01:28:00Z</dcterms:modified>
  <cp:revision>2</cp:revision>
  <dc:subject/>
  <dc:title>March 15, 2011</dc:title>
</cp:coreProperties>
</file>